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427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22860</wp:posOffset>
                </wp:positionV>
                <wp:extent cx="3415665" cy="47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429 Joyce Kilmer Ave, New Brunswick, NJ  089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:  732.448.1052             F:  732.448.10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37.4pt;mso-wrap-distance-left:9.05pt;mso-wrap-distance-right:9.05pt;mso-wrap-distance-top:3.6pt;mso-wrap-distance-bottom:3.6pt;margin-top:1.8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429 Joyce Kilmer Ave, New Brunswick, NJ  089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T:  732.448.1052             F:  732.448.1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9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920" w:firstLine="720"/>
        <w:rPr>
          <w:sz w:val="28"/>
          <w:szCs w:val="28"/>
        </w:rPr>
      </w:pPr>
      <w:r>
        <w:rPr>
          <w:sz w:val="28"/>
          <w:szCs w:val="28"/>
        </w:rPr>
        <w:t>06/202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PTEMBER 2020 - NEW 6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GRADE STUDENTS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ST FOR IMMUNIZATION DOCUMENTATIO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Student Name: _____________________________________    DOB: 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New Jersey State Law  (N.J.A.C. 8:57-4)  requires that written documentation of the following immunizations be provided for students in Grade 6 or higher who are 11 years of age or older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Tdap:</w:t>
      </w:r>
      <w:r>
        <w:rPr>
          <w:sz w:val="26"/>
          <w:szCs w:val="26"/>
        </w:rPr>
        <w:t xml:space="preserve">   1 (one) dose required for children born on or after 1/1/97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Meningococcal:</w:t>
      </w:r>
      <w:r>
        <w:rPr>
          <w:sz w:val="26"/>
          <w:szCs w:val="26"/>
        </w:rPr>
        <w:t xml:space="preserve">   1 dose required for children born on or after 1/1/97 given at age 11 or olde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If your child has received these immunizations, please provide the school with a copy of the immunization report from the physicia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If your child has not received these immunizations, please obtain them </w:t>
      </w:r>
      <w:r>
        <w:rPr>
          <w:b/>
          <w:sz w:val="26"/>
          <w:szCs w:val="26"/>
          <w:u w:val="single"/>
        </w:rPr>
        <w:t>before</w:t>
      </w:r>
      <w:r>
        <w:rPr>
          <w:sz w:val="26"/>
          <w:szCs w:val="26"/>
        </w:rPr>
        <w:t xml:space="preserve"> school starts on September 8, 2020, and provide the school with a copy of the report from the physician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Exception:</w:t>
      </w:r>
      <w:r>
        <w:rPr>
          <w:sz w:val="26"/>
          <w:szCs w:val="26"/>
        </w:rPr>
        <w:t xml:space="preserve">  Students who turn age 11 after the first day of school must provide the immunization documentation within 2 weeks of the 11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birthda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Additional information is available on the Internet at: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https://www.state.nj.us/health/cd/documents/k12-parents.pdf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munization documentation is required for school attendance.  Students who lack documentation of required immunizations will be excluded from school until written proof of immunization is provided.  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We appreciate your cooperation in providing for the health and well-being of the students.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_______________________   GBCS School Nurse.</w:t>
      </w:r>
    </w:p>
    <w:sectPr>
      <w:headerReference w:type="default" r:id="rId3"/>
      <w:footerReference w:type="default" r:id="rId4"/>
      <w:type w:val="nextPage"/>
      <w:pgSz w:w="12240" w:h="15840"/>
      <w:pgMar w:left="1296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                                              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ab/>
      <w:t xml:space="preserve">Rev.: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58:00Z</dcterms:created>
  <dc:creator>Nancy Bergen</dc:creator>
  <dc:description/>
  <cp:keywords/>
  <dc:language>en-US</dc:language>
  <cp:lastModifiedBy>Nancy Bergen</cp:lastModifiedBy>
  <cp:lastPrinted>2018-07-13T09:05:00Z</cp:lastPrinted>
  <dcterms:modified xsi:type="dcterms:W3CDTF">2020-06-02T13:09:00Z</dcterms:modified>
  <cp:revision>13</cp:revision>
  <dc:subject/>
  <dc:title/>
</cp:coreProperties>
</file>